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/>
        <w:t xml:space="preserve"> </w:t>
      </w:r>
      <w:r>
        <w:rPr>
          <w:sz w:val="28"/>
          <w:szCs w:val="28"/>
        </w:rPr>
        <w:t xml:space="preserve">о специалист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проведение муниципального этапа всероссийской олимпиады школьников в муниципальных районах и городских округах Ставропольского края в 2018/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536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ченко Марина 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7)2-60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Алл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6)6-22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 Ольга 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5)5-16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аис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0)3-11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Ан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86549)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Гал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7-21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51)3-19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львир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0)4-12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сен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45)2-73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5-66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38)5-12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Любовь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0)2-05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1)4-50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Наталь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64)6-55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цева  Анна 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3)3-14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ова Светлана Вла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22)6-67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ова Светл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22)6-67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анян Илона Каро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8)4-61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унова Наталь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4)6-26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а Елена Алексан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8)2-03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ко Дмитр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7)4-35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61)5-15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дких Елена Дмитри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86552)6-18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Ольг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3)3-10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Еле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6)3-44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я Ири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5)2-09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вгения Владимиров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3)6-06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сент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 Елена Александров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34)2-53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ая Ан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32)3-14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ева 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32)3-14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урная Натал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37)2-53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Лермо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горьева Мар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35)3-1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никова Марин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4)3-15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аталь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3)39-54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х Светл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8793)39-54-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8793)33-54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ябинин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Наталия Валент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2)75-74-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">
    <w:name w:val="x-ph__menu__button"/>
    <w:qFormat/>
    <w:rPr>
      <w:rFonts w:cs="Times New Roman"/>
    </w:rPr>
  </w:style>
  <w:style w:type="character" w:styleId="Headerusername">
    <w:name w:val="header-user-name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4:00Z</dcterms:created>
  <dc:creator>Каплюченко</dc:creator>
  <dc:description/>
  <cp:keywords/>
  <dc:language>en-US</dc:language>
  <cp:lastModifiedBy>Любенко Наталья Ивановна</cp:lastModifiedBy>
  <cp:lastPrinted>2016-08-29T11:14:00Z</cp:lastPrinted>
  <dcterms:modified xsi:type="dcterms:W3CDTF">2018-11-07T07:58:00Z</dcterms:modified>
  <cp:revision>90</cp:revision>
  <dc:subject/>
  <dc:title>Информация о специалистах, ответственных за проведение всероссийской олимпиады школьников в  2016/17 учебного года</dc:title>
</cp:coreProperties>
</file>